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1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836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SCOLASTICO REGIONALE PER LA SICILIA – DIREZIONE GENER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SCOLASTICO PROVINCIALE  SIRACU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Sez. III - Ufficio Personale A.T.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PROSPETTO DELLA RIPARTIZIONE DEI POSTI PERSONALE A.T.A. PER LE   ASSUNZIONI A TEMPO INDETERMINATO PER L’A.S.2008/0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560"/>
        <w:gridCol w:w="1800"/>
        <w:gridCol w:w="240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i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ession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ing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   concorsual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ingente posti disponibili per riser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gge 68/99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S.G.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° 4  concorso   esami  e titoli D.M.14.12.9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° 4  concorso per soli titoli D.M.. n° 146/2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.AM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orso per soli titoli O.M. n° 91/20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° 3 Riserva </w:t>
            </w:r>
            <w:r>
              <w:rPr>
                <w:b/>
                <w:u w:val="single"/>
              </w:rPr>
              <w:t>N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.TE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orso per soli titoli O.M. n° 91/20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.SCOL.TEC. Addetto alle Aziende Agrar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orso per soli titoli O.M. n° 91/20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L.SCO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orso per soli titoli O.M. n° 91/20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° 3  Riserva </w:t>
            </w:r>
            <w:r>
              <w:rPr>
                <w:b/>
                <w:u w:val="single"/>
              </w:rPr>
              <w:t>M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20" w:right="230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36:00Z</dcterms:created>
  <dc:creator>M.I.U.R.</dc:creator>
  <dc:description/>
  <cp:keywords/>
  <dc:language>en-US</dc:language>
  <cp:lastModifiedBy>M.I.U.R.</cp:lastModifiedBy>
  <cp:lastPrinted>2008-07-15T16:44:00Z</cp:lastPrinted>
  <dcterms:modified xsi:type="dcterms:W3CDTF">2008-07-18T08:36:00Z</dcterms:modified>
  <cp:revision>2</cp:revision>
  <dc:subject/>
  <dc:title> </dc:title>
</cp:coreProperties>
</file>